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2965" cy="8169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5" w:leader="none"/>
          <w:tab w:val="right" w:pos="9181" w:leader="dot"/>
        </w:tabs>
        <w:autoSpaceDE w:val="false"/>
        <w:spacing w:lineRule="auto" w:line="360" w:before="0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5" w:leader="none"/>
              <w:tab w:val="right" w:pos="9181" w:leader="dot"/>
            </w:tabs>
            <w:autoSpaceDE w:val="false"/>
            <w:spacing w:lineRule="auto" w:line="360" w:before="0" w:after="0"/>
            <w:ind w:left="546" w:hanging="42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instrText xml:space="preserve">TOC \o "1-1" \h \z \u </w:instrText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ПЛАНИРУЕМЫЕ РЕЗУЛЬТАТЫ</w:t>
          </w:r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4" w:leader="none"/>
              <w:tab w:val="right" w:pos="9181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_bookmark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ЕНИЯ</w:t>
            </w:r>
          </w:hyperlink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КАЛЕНДАРНО-</w:t>
          </w:r>
          <w:hyperlink w:anchor="_bookmark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АНИРОВАНИЕ</w:t>
            </w:r>
          </w:hyperlink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УЧЕБНО-МЕТОДИЧЕСКОЕ И МАТЕРИАЛЬНО-ТЕХНИЧЕСКОЕ ОБЕСПЕЧЕНИЕ</w:t>
          </w:r>
        </w:p>
        <w:p>
          <w:pPr>
            <w:pStyle w:val="Normal"/>
            <w:widowControl w:val="false"/>
            <w:numPr>
              <w:ilvl w:val="0"/>
              <w:numId w:val="6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ЛИСТ КОРРЕКТИРОВКИ РАБОЧЕЙ ПРОГРАММЫ</w:t>
          </w:r>
          <w:r>
            <w:rPr>
              <w:sz w:val="24"/>
              <w:spacing w:val="-5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коррекционному курсу «Логопедические занятия» составлена на основе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воспитания ГБОУ «Заинская школа №9»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относятся к коррекционно-развивающей области «Коррекционные занятия» и являются обязательной частью учебного плана. На данных занятиях создаются условия для предупреждения или минимизации проявления трудностей формирования первоначальных навыков письма и чтения у обучающихся 8 классов с системным 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 В. Якубовская, Я.В. Коршунов. Русский язык. 6-8 классы.– М.: «Просвещение»,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неурочной деятельности по изучению курса «Логопедические заня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неурочной деятельности по изучению курса «Логопедические занятия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ять, расширять и обогащать лексический запас с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фонематический слух (способность осуществлять операции различения и узнавания фонем, составляющих звуковую оболочку слов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артикуляционные навыки, звукопроизношение, слоговую структур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е о гласных как слогообразующих звук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соотносить звуки и буквы, составлять и читать графические схемы с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я о звуко-слоговом и звуко-буквенном составе сло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навыки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грамматический строй реч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условия для развития связной речи 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по формированию речевого слуха и произносительной стороны речи являются одной из важных организационных форм обучения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коррекционно-педагогическ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психофизиологических механизмов, лежащих в основе устной речи: оптимального для речи типа физиологического дыхания; речевого дыхания; голоса; артикуляционной моторики; чувства ритма; слухового восприятия; функций фонематичес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оррекция нарушений звуко-слоговой структуры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офилактика нарушений чтения и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направлена на коррекцию устной речи обучающихся и профилактику, и коррекцию дисграфии и дислек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адаптированной основной общеобразовательной программой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работы могут состоять из списывания, дик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анализирует специфические ошибки и строит дальнейшую коррекционную работу с учетом частотности допускаем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речевая карта обучающегося, карта результатов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Логопедические занятия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 формируемой участниками образовательных отношений. В соответствии с Учебным планом образования обучающихся с умственной отсталостью (интеллектуальными нарушениями) ГБОУ «Заинская школа №9» для 9х классов и годовым календарным графиком ГБОУ «Заинская школа №9» курс «Логопедия» рассчитан: в 9х классах на 99ч. (34 учебные недели, 3 раза в недел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А кл.</w:t>
        <w:tab/>
        <w:tab/>
        <w:tab/>
        <w:tab/>
        <w:tab/>
        <w:tab/>
        <w:tab/>
        <w:t>9Б к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четверть – 24 час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верть – 24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четверть – 22 час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верть – 23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 четверть – 31 час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верть – 32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 четверть – 22 часа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верть – 2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 учитывается «Стратегия национальной безопасности Российской федерации» от 2 июля 2021г. № 400 . на каждом занятии затрагиваются темы защиты традиционных российских духовно – нравственных ценностей культуры и исторических памя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у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0" w:name="_Hlk138961499"/>
      <w:bookmarkStart w:id="1" w:name="_Hlk138962750"/>
      <w:bookmarkEnd w:id="0"/>
      <w:bookmarkEnd w:id="1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_Hlk138962750"/>
      <w:bookmarkStart w:id="3" w:name="_Hlk138962780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Освоение рабочей программы по внеурочной деятельности «Логопедические занятия» в 9х класс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38961499"/>
      <w:bookmarkStart w:id="5" w:name="_Hlk138962780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бщего представления о роли устной речи как одного из основны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в общения между людьми, установления и поддержания необходимы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ов, обмене информаци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ступать в контакт и общаться со сверстниками по теме занятий в урочное и внеурочное врем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оизвольно включаться в деятельность, следовать предложенному плану и работать в общем темп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бращаться за помощью и принимать помощь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договариваться и изменять свое поведение с учетом поведения других участников в спорной ситу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устной реч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138961830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и достижения предметных результатов по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ru-RU"/>
        </w:rPr>
      </w:pPr>
      <w:bookmarkStart w:id="7" w:name="_Hlk138961830"/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ыделять имя прилагательное, определять падежные оконч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рамматически правильно связывать слова в предлож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роизводить звуко-слоговой анализ и синтез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быстро находить нужное слово, наиболее точно выражающее мыс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ользоваться</w:t>
        <w:tab/>
        <w:t>различными</w:t>
        <w:tab/>
        <w:t>способами</w:t>
        <w:tab/>
        <w:t>словообразования</w:t>
        <w:tab/>
        <w:t>и словоизме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под диктовку просто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смысленно воспринимать слова в речи, уметь уточнять их зна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ставлять рассказ на определенную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уметь располагать слова в алфавитном порядке, пользоваться словар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ифференцировать твердые и мягкие, глухие и звонкие согласные зву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роверять написание звонких и глухих согласных путем изменения формы слова или подбора родственных сл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аходить однокоренные сло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бразовывать новые слова с помощью приставок и суффикс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ифференцировать приставки и предло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бъяснять лексическое значение сл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рамматически правильно оформлять предложения, интонационно правильно произносить и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правильно, осознанно, выразительно целыми словами, используя логические ударения, читать «про себя»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аботать с планом текста, озаглавливать текст, выделять его тему и главную мысл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ладеть отдельными видами пересказ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уметь составлять рассказы на заданную тему, по серии карти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под диктовку тексты (50-55 сл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активизировать усвоенную лексику через речевую практику.</w:t>
      </w:r>
      <w:bookmarkStart w:id="8" w:name="_heading=h.4d34og8"/>
      <w:bookmarkEnd w:id="8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ОДЕРЖАНИЕ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е – упражнения, игры, моделирование, инсценировк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лядные – наблюдения, работа с картинками, аудио- и видеоматериал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весные – беседа, рассказ, пояснение, объяснение, педагогическая оц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, указанных в программе, примерное и может варьироваться в зависимости от речевого дефекта и темпа усвоения программного материала обучающими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уктуру занятия могут входить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я для развития артикуляционной моторик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ыхательная гимнастик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я произношения, автоматизация и дифференциация звук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фонематических процесс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о словами, звуко-слоговой анализ сл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над предложением, тексто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гащ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им и очень важным структурным компонентом логопедических занятий является самоконтроль звукопроиз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Содержание разде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07"/>
        <w:gridCol w:w="1752"/>
        <w:gridCol w:w="17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Обследование устной и письменной ре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Звуки и бук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Предложение. Тек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остав сл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Слово 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вязная устная ре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Связная письменная реч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Работа над выразительностью чт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9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Обследование устной и письменной реч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/>
      </w:pPr>
      <w:bookmarkStart w:id="9" w:name="_Hlk154056716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КАЛЕНДАРНО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8"/>
        <w:gridCol w:w="817"/>
        <w:gridCol w:w="2855"/>
        <w:gridCol w:w="2827"/>
        <w:gridCol w:w="3371"/>
        <w:gridCol w:w="785"/>
        <w:gridCol w:w="788"/>
        <w:gridCol w:w="1562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видов деятельности обучающихс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4 часа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грамматического строя ре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онимания и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инственного и  множественного чис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ва, словосочетания, предложения сопряженно и отраженно с опорой на нагля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словарного запаса и связной ре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сформированности развернутого самостоятельного высказыв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ъема словарного зап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авливают последовательность сюжета с опорой на инструкцию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по серии сюжетных картинок (сюжетной картинке)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авливают последовательность сю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звернутый рассказ по серии сюжетных картинок (сюжетной картинк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 текст с помощью наводящих вопросов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интонационное и логическое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или слож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ки и буквы – 4 часа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устические и артикуляционные свойства гласных и согла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и сравнение группы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 роль в речи гласных и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на слух и правильное воспроизведение в речи смыслоразличительных звуковых единиц (гласные: ударные - безударные, согласные: твердые - мягкие, звонкие – глухие, шипящие, свистящие, сон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й фонет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ют на слух гласные и согласные буквы с опорой на схемы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 с помощью учителя-логопе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 с опорой на наглядност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и звуков в словах с помощью учителя-логопе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 по их артикуляторным свойства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/отсутствие гласного/согласного в слов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и звуков в слов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элементарный фонетический разбор простых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разделительного мягкого знака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расширение знаний о мягком и твердом разделительных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литного и раздельного произношения, звучания слогов, слов с разделительным твердым и мягким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едставлений о том, в каких случаях пишем ъ, а в каких ь разделитель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фонематического анализа слов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сказку (стихотворение) про разделительный мягкий и твердый зна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различия разделительного мягкого и твердого знака с опорой на таблиц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знаки в слова и словосочет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сказку (стихотворение) про разделительный мягкий и твердый зна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ыделить их отличия и объясняют их значение при правописании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знаки в слова, словосочетания и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ереносят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элементарный фонетический разбор простых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разделительного твердого знака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разделительных мягкого и твердого знаков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– 10 часов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знаков свя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тличать текст от групп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знаков свя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ыделять средства связи предлож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о карточке определение «связного текста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текст и отдельные предложения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 текста с помощью наводящих вопросов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тек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, данных в правильной грамматическ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едлож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определение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текст и отдельные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пределить основную мысль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тек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, данных в правильной грамматическ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ют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 о расположении предложений в тексте в определенном поряд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 с помощью опорных схе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ют предложения в правильном поряд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заглавить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плошного текста на отд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границы предложения в не пунктируемом тексте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едложений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мысловой связи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границ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употребление знаков препинания (.,?,!)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ербального анализ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тек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границы предложения после прочтения текста учителем-логопед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в конце каждого предложения знак препин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текст с помощью наводящих вопросов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количество предложений в текст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текст на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елать паузы, выделяя главное слово и интонируя конец каждого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в конце каждого предложения знак препин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границ предложения на письм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и предложения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ое оформление предложений с  пропущенными слов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осстанавливать неполное предложение, употребляя правильные словоформы и вставляя пропущенные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с пропущенными слов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предложения подходящее по смыслу слово, используя слова для справ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с пропущенными слов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, какие слова пропущен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предложения подходящее по смыслу слов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тек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и предложения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ое оформление предложений с повторяющимися слов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находить и исправлять речевые и неречевые (логические) ошибк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жноподчиненные предложения из прос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грамот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в тексте речевые ошибки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повторяющиеся однокоренные слова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и заменяют повторяющиеся слова, словами близкими по значению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о образцу из двух предложений одн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, соблюдая знаки препинания с карточ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опущенные в тексте орфографические, синтаксические ошиб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повторяющиеся однокоренные слова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и заменяют повторяющиеся слова словами близкими по значен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из двух предложений одно (по образцу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уют сложноподчиненные предложения, используя данные союзные слова и помощь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едложения, соблюдая знаки препин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и предложениями текста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ое оформление предложений с нарушенным порядком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находить и исправлять речевые ошибк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грамот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авливают правильный порядок слов в предложении с помощью наводящих вопросов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т лексическое значение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графические схемы предложения с обозначением предлогов и интонации конца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, соблюдая знаки препинания с карточ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авливают правильный порядок слов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т и объясняют лексическое значение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уют сложноподчиненные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графические схемы предложения с обозначением предлогов и интонации конца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едложения, соблюдая знаки препин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деформированных предложений, данных в правильной грамматической форм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устанавливать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предложений в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наводящих вопросов устанавливают причинно-следственные связи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 с помощью учителя-логопеда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текст с карточ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слов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 и записывают составленный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деформированных предложений, данных в начальной форм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устанавливать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предложений в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наводящих вопросов устанавливают причинно-следственные связи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 с помощью учителя-логопеда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текст с карточки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слов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составленный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 9 часов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ова по морфем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одственные слова с опорой на схем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ставка, корень, суффикс, окончание)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от основ существительных однокоренные слова с удвоенными согласными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ются в написании слов с двойными согласным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одственные слова с опорой на схем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ставка, корень, суффикс, окончание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морфемный анализ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от основ существительных однокоренные слова с удвоенными согласны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удвоенными согласны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слова с удвоенными согласными под диктовку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одственные слова с опорой на схем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ставка, корень, суффикс, окончание). Образуют от основ существительных однокоренные слова с удвоенными согласными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удвоенными согласны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ются в написании слов с двойными согласны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лов с помощью пристав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 слов различ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и обозначают графически приставки и суффик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разовывать сложные слова путем слияния двух ос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рней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написание соединительной гласной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, выделяют соединительные 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 из двух основ, выделяют соединительны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предложениях, 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ни в сложных словах, объясняют правописание соединитель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жные слова под диктов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слов с помощью соединительных гласных звук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одной или 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провероч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безударными гласными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звуки в словах (одну или несколь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к слову с одной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к словам с двумя безударными гласными, называют нужные гласные буквы. Расширяют словарный запас через накопление «гнезд» родственных слов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ые гласные (одну или несколь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одной или двумя безуд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разной степени сложности и подбирают к ним проверочные сло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способы проверки одной и двух безударных  звуков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ые звонкие и глухие согласны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с опорой на наглядност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 по смыс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звонкие и глухие согласные. Правописание и способы проверки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Слово - 49 часов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признаки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ени существительного в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о словах, обозначающих предм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требление в речи в различных формах в зависимости от связи с други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зрительного внимания и памя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руют одушевленные и неодушевленные предметы с опорой на картинный материал, собственные и нарицательные с помощью наводящи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зменяют слова по образц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мена существительные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меют представление об именах существительных,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ют имена существительные среди други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руют одушевленные и неодушевленные предметы, собственные и нариц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ют правописанием имен собстве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меняют слова по чис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мена существитель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 существительных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в предложениях и тексте личные местоим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гласовывать имена существительные единственного и множественного числа с местоим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правильном употреблении местоимений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в предложении и тексте личные местоимения и называют, на кого они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яют имя существительное на местоимение в предложениях и тексте во избежание повтора слов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в предложении и тексте личные местоимения и называют, на кого они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яют имя существительное на местоимение в предложениях и тексте во избежание повтор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яют ошибки в словосочетаниях и предложениях, заменяя местоимение и правильно согласовывая его с существительны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 мужского рода с шипящей на конце в единственном числе и Р.П. множественного чис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имен существительных мужского и женского рода с шипяще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 и чувства язык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род имен существительных, используя опор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, правильно записывая имена существительные с шипяще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, образуя множественное число существительных Р.п. по образцу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род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равописание имен существительных с шипяще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, правильно записывая имена существительные с шипяще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, образуя множественное число существительных Р.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 женского рода с шипящей на конце в единственном числе и Р.П. множественного чис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 мужского и женского рода с шипящей на конце в единственном числе и Р.П. множественного чис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лов-антонимов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именам существи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едмет слова-ант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в выделении слов-антонимов, обозначающих предм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активизация словарного зап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едметы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синонимы к именам существи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едмет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в выделении слов синонимов, обозначающих предм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к именам существи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над семантикой слова (соотнесение слова и пред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лексическое значени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тихотворение, находят слова омонимы, объясняют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тексте многозначные слова, заменяют их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признаки предметов – имя прилагательное. Значение имени прилагательн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нтаксической роли имени прилагательного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слова-признаки в предложении и текст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разовывать прилагательные от существительных, сравнительной степен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актического навыка в подборе имен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памя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классифицировать и называть с помощью учителя-логопеда слова, обозначающие признак предмета и ставить к ним правиль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предложения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предложения и текста, обозначают его графически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, образуя прилагательные от существительных и, используя  сравнительную степень прилагатель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признаки предметов – имя прилагательно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ение рода имен прилагательных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орфографической зоркости 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 и пред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ывают имена существительные с именами прилагательными в роде, числе и падеже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ывают имена существительные с именами прилага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и прилагательного с именем существительным в род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и прилагательного с именем существительным в чис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и прилагательного с именем существительным в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и прилагательного с именем существительным в роде, числе и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лексическое значени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ряду слов,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антонимы, тренировочные упражнения в их выделе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активизация словарного запас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именам прилага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антонимы, тренировочные упражнения в их выделе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синонимы к именам прилагательным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синонимы, тренировочные упражнения в их подбор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ость прилага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тексте многозначные слова, заменяют их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правильного употребления образных слов и выражений, которые влияют на яркость и вырази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 язык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исывают подходящее по образу имя прилагательное, используя слова для с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связном тексте образные сравнения и выражения с помощью учителя-логопед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 по обр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ях и связном тексте образные слова и вы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ют образные слова, которые выражены прилагательны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е слова и выра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нтаксической роли глагол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тавить к глаголу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актического навыка в подборе глаголов к именам существ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памят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классифицировать и называть с помощью учителя-логопеда слова, обозначающие действие предмета и ставить к ним правиль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глаголы из ряда слов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т в предложении глагол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к именам существительным глаголы, подходящие по смыс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глаголу от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глаголы из ряд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, обозначающие действи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т в предложении глаголы, обозначают его графичес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лаго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глаголов – образование слов, обозначающих действие предме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разовывать глаголы префикс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ставки в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одходящую по смыслу предложения приставку в слова, обозначающие действи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, обозначающие действия с помощью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ют приставку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одходящую по смыслу приставку с помощью учителя-логопеда или картинного материал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, обозначающие действия с помощью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ют приставку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одходящую по смыслу прист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в словосочетание и предложение нужный по смыслу приставочный глаг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глаголов – образование слов, обозначающих действие предмета, при помощи пристав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разделительного твердого знака в приставках в именах существи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разделительного твердого знака в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раздельного и слитного произношения и звучания глаголов с приставкой на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фонематического анализа слов и орфографической зоркост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ют правило написания приставок на соглас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слова разделительный твердый знак с помощью учителя-логопе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и умеют правильно применять правило написания приставок на соглас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слова разделительный твердый зна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, данных в «беспорядк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разделительного твердого знака в приставках в именах существительных и глаголов, оканчивающихся на согласный зву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 – глаго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гласовывать глаголы прошедшего времени с именами существительными в роде и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обогащение словарного запаса. Совершенствование навыков грамматического оформлен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с данными глаголами, подбирая нужные по смыслу имена существительные. Выделяют окончания глаголов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 с данными глаголами, подбирая нужные по смыслу имена существительные. Выделяют оконча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ывают глаголы  данные в начальной форме с именами существительными в предлож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лов, обозначающих действие предмета, со словами, обозначающими предмет, в род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 –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лов, обозначающих действие предмета, со словами, обозначающими предмет, в чис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 –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лов, обозначающих действие предмета, со словами, обозначающими предмет, в роде и чис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слов, обозначающих действие предмета, с личными местоимениями в числ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усвоение навыка согласования глагола с лич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ловосочетаний глаголов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 и укрепление речевого вниман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осочетания глаголов с местоимениями по образцу, акцентируя произнесение окончания вопроса и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логопеда простым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осочетания глаголов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логопеда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жные предложения, согласуя глагол с местоимением с опорой на сюжетную картин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лов, обозначающих действие предмета, с личными местоимениями в числе и лиц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, гла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 предложенны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ообразование глаголов префиксальным способ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а «Скажи наоборо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глаголу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действие предмета слова-антонимы из слов для с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ывают с помощью приставок глаголы - антонимичные данным с опорой на наглядный матери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лексическое значени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словам, обозначающим действие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исывают выделенные слова, обозначающие действие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ывают с помощью приставок глаголы -антонимичные дан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жные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на нахождение антонимов в кон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активизация словарного зап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глагола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действие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тексте антонимичные пары глаго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,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слова синонимы к глагол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а «Подбери словеч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синонимы к глаголам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действие  предмета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действие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на развитие умения подбирать синонимы к слов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вставляя подходящие по смыслу синонимичные глаголы, используя  слова для справ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вставляя подходящие по смыслу синонимичные глагол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на развитие умения подбирать синонимы к словам, обозначающим действие предме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, глагол. Многозначность глаго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тихотворение, находят слова омонимы, объясняют лексическое значение словосочет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руют глаголы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из словосочет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используют многозначные слова в устной и письменной речи, не нарушая смы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,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правильного употребления образных слов и выражений, которые влияют на яркость и вырази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исывают подходящий по образу глагол, используя слова для с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связном тексте образные сравнения и выражения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глаголы к именам существительным по обр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связном тексте образ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используют образные выражения в устной и письменной речи, не нарушая смы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еолог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ческие оборо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я «фразеологизм», «фразеологический оборот», «крылатые слова и выра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признака фразеологического оборота –устой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лексического и грамматического значения фразеологически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пассивного и активного словаря фразеологизмам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нчивают предложения из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определение «фразеологические обор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ют в стихотворных формах фразеологизмы необходимыми словами, используя слова для спр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нчивают предложения из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формулируют определение «фразеологические обор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значение фразеологизмов, могут его объяснить или найти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ют в стихотворных формах фразеологизмы необходим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жные предложения, используя и правильно согласовывая слова фразеологического обор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фразеологиз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атые слова и выра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употребления фразеологизма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устная речь – 11 часов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из данных предложений. Определение темы, главной мысл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связный рассказ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пределять тему и гла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вязной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из данных предложений, располагая их в правильной последовательности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предложение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из данных предложений, располагая их в правиль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окончания отд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ем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-логопеда распространенным и сложным предложением с соблюдением правил оформл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рассказ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основной мысл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ссказа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текст подходящие по смыслу слова с помощью слов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рассказ на части с помощью учителя-логопеда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текст подходящие по смысл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ип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рассказ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 логику данной формы рассказа, опираясь на строгую последовательность информации составляют план рассказ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данному пла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умения составлять описательный рассказ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по расск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распространенным или слож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ывают рассказ, учитывая связь предложений в текс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умения составлять описательный рассказ по опорным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связного высказывания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по расск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по расск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его названию и начал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одолжать рассказ, опираясь на его нач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в содержа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следовательности действий при составле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ного мышления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связ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(прочитывают) начал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, какая это часть рассказа (начало, середина, конец)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рассказа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(прочитывают) начал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, какая это часть рассказа (начало, середина, кон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, используя творческое начало, и опираясь на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оставлением рассказа. Придумывание оконч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заканчив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в содержа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следовательности действий при составле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ного мышления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связной реч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(прочитывают)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и тем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рассказа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ют окончание рассказа, используя простые распространенные предложени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(прочитывают)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и тем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ют окончание рассказа, используя сложносочиненные и сложноподчи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с элементами рассужд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ледовательный пересказ текстов описательно-повествовательного характе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использованием опорных предметных картинок, сюжетной картинки. Составление плана пересказ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выборочным пересказо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в содержа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последовательности действий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пересказ по памяти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рассказ и устанавливают причинно-следственные связи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рост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выборочно содержание рассказа с помощью наводящих вопросов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рассказ и 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выборочно содержание рассказ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ересказ с опорой на серию картинок и последовательность действий с использованием серии сюжетных картинок, опорных слов-действ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 Составление рассказа по серии картинок, используя план-вопрос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олным пересказом с заменой в тексте лица рассказчи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ждение главной мысли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текста на части, озаглавливание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переска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рассказ и находят главную мысль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рост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части рассказа и составляют план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содержание рассказа в полном объеме с помощью наводящих вопросов, заменяя первое лицо третьи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рассказ и находят гла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ча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содержание рассказа в полном объеме, заменяя первое лицо треть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ная письменная речь – 5 часов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изложение-повествование на основе зрительного восприятия текста по вопросам к каждому предложе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исать изложени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устанавливать связь заголовка с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ой связ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ыразительное чтение текста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слух. Озаглавли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ыразительное чтение текста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основные признаки и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ип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текст, используя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 и выполняют самопровер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изложение-повествование на основе зрительного восприятия текста по готовому пла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исать изложение по готовому план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устанавливать последовательность часте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ой связ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ыразительное чтение текста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слух. Умеют объяснить наз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, опираясь на план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ыразительное чтение текста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основные признаки и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ип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бъяснить наз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, опираясь на план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текст, используя план текста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 и выполняют самопровер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-повествование по серии картинок и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сочи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исьменно излагать рассказ по серии картинок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олный ответ на вопрос учителя-логопеда, учитывая связь слов в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письменной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ют тему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исывают составленное сочинение по образ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ют главную мысль и тему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ип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устное сочинение, учитывая связь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исывают коллективно составленное  сочи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 – описание предме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писать сочинение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и строения текст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троить собственное описание по аналогии с образц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письменной связ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план рассказ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количество частей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, опираясь на опор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устный рассказ-описание.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лан сочинения в тетра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исывают составленное сочинение по образц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план рассказ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количество частей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, опираясь на опор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устный рассказ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лан сочине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очинение-описание по план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 по наблюдениям за сезонными изменениями весно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е замечать основные признаки времени года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писать сочинение по плану,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редств выразительности для описания наблю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письменной связ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музыкальное произведение П.И.Чайковского из цикла произведений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картину, которую они представили в процессе прослу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 приметы ранней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 и тему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исывают составленное сочинение по образц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музыкальное произведение П.И.Чайковского из цикла произведений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картину, которую они представили в процессе прослу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 приметы ранней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 и тему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сочинения, называют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очинение, опираясь на наблюдения, план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ют сочин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бота над выразительностью чтения – 1 час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хникой чтения- выразительностью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 – компонент интонац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выразительного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равильной постановки логического и интонационного уда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над интонационной выразительностью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связной устной ре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текст выразительно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лушают и выделяют слово, на котором сделано логическое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предложения с правильной интонаци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меют выделять логическим ударением главное во фразе в зависимости от ее смыс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блюдают паузу, интонацию в вопросах, ответах, при чтен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е связных текс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бследование устной и письменной речи – 2 часа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помощью наводящих вопросов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исьмен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шут под диктовку текст после предварительного разбор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исать под диктовку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  <w:bookmarkStart w:id="10" w:name="_Hlk154056716"/>
      <w:bookmarkStart w:id="11" w:name="_Hlk15405671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КАЛЕНДАРНО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Б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8"/>
        <w:gridCol w:w="817"/>
        <w:gridCol w:w="2874"/>
        <w:gridCol w:w="2806"/>
        <w:gridCol w:w="3371"/>
        <w:gridCol w:w="785"/>
        <w:gridCol w:w="788"/>
        <w:gridCol w:w="1562"/>
      </w:tblGrid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видов деятельности обучающихс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4 час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грамматического строя ре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онимания и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инственного и  множественного чис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ва, словосочетания, предложения сопряженно и отраженно с опорой на нагля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словарного запаса и связной ре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сформированности развернутого самостоятельного высказыв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ъема словарного зап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авливают последовательность сюжета с опорой на инструкцию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по серии сюжетных картинок (сюжетной картинке)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авливают последовательность сю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звернутый рассказ по серии сюжетных картинок (сюжетной картинк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 текст с помощью наводящих вопросов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интонационное и логическое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или слож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ки и буквы – 4 час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устические и артикуляционные свойства гласных и согла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и сравнение группы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 роль в речи гласных и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на слух и правильное воспроизведение в речи смыслоразличительных звуковых единиц (гласные: ударные - безударные, согласные: твердые - мягкие, звонкие – глухие, шипящие, свистящие, сон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й фонет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ют на слух гласные и согласные буквы с опорой на схемы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 с помощью учителя-логопе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 с опорой на наглядност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и звуков в словах с помощью учителя-логопе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 по их артикуляторным свойства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/отсутствие гласного/согласного в слов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и звуков в слов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элементарный фонетический разбор простых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разделительного мягкого знака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расширение знаний о мягком и твердом разделительных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литного и раздельного произношения, звучания слогов, слов с разделительным твердым и мягким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едставлений о том, в каких случаях пишем ъ, а в каких ь разделитель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фонематического анализа слов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сказку (стихотворение) про разделительный мягкий и твердый зна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различия разделительного мягкого и твердого знака с опорой на таблиц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знаки в слова и словосочет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сказку (стихотворение) про разделительный мягкий и твердый зна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ыделить их отличия и объясняют их значение при правописании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знаки в слова, словосочетания и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ереносят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элементарный фонетический разбор простых сл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разделительного твердого знака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разделительных мягкого и твердого знаков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– 10 час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знаков свя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тличать текст от групп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знаков свя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ыделять средства связи предлож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о карточке определение «связного текста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текст и отдельные предложения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 текста с помощью наводящих вопросов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тек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, данных в правильной грамматическ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едлож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определение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текст и отдельные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пределить основную мысль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тек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, данных в правильной грамматическ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ют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 о расположении предложений в тексте в определенном поряд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 с помощью опорных схе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ют предложения в правильном поряд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заглавить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плошного текста на отд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границы предложения в не пунктируемом тексте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едложений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мысловой связи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границ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употребление знаков препинания (.,?,!)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ербального анализ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тек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границы предложения после прочтения текста учителем-логопед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в конце каждого предложения знак препин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текст с помощью наводящих вопросов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количество предложений в текст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текст на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елать паузы, выделяя главное слово и интонируя конец каждого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в конце каждого предложения знак препина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границ предложения на письм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и предложения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ое оформление предложений с  пропущенными слов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осстанавливать неполное предложение, употребляя правильные словоформы и вставляя пропущенные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с пропущенными слов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предложения подходящее по смыслу слово, используя слова для справ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с пропущенными слов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, какие слова пропущен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предложения подходящее по смыслу слов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тек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и предложения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ое оформление предложений с повторяющимися слов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находить и исправлять речевые и неречевые (логические) ошибк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жноподчиненные предложения из прос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грамот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в тексте речевые ошибки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повторяющиеся однокоренные слова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и заменяют повторяющиеся слова, словами близкими по значению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о образцу из двух предложений одн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, соблюдая знаки препинания с карточ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опущенные в тексте орфографические, синтаксические ошиб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повторяющиеся однокоренные слова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и заменяют повторяющиеся слова словами близкими по значен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из двух предложений одно (по образцу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уют сложноподчиненные предложения, используя данные союзные слова и помощь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едложения, соблюдая знаки препин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и предложениями текста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ое оформление предложений с нарушенным порядком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находить и исправлять речевые ошибки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грамот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авливают правильный порядок слов в предложении с помощью наводящих вопросов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т лексическое значение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графические схемы предложения с обозначением предлогов и интонации конца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, соблюдая знаки препинания с карточ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авливают правильный порядок слов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т и объясняют лексическое значение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уют сложноподчиненные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графические схемы предложения с обозначением предлогов и интонации конца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едложения, соблюдая знаки препин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деформированных предложений, данных в правильной грамматической форм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устанавливать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предложений в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наводящих вопросов устанавливают причинно-следственные связи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 с помощью учителя-логопеда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текст с карточ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слов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 и записывают составленный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деформированных предложений, данных в начальной форм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устанавливать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предложений в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наводящих вопросов устанавливают причинно-следственные связи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 с помощью учителя-логопеда.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текст с карточки</w:t>
            </w:r>
          </w:p>
          <w:p>
            <w:pPr>
              <w:pStyle w:val="Style18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слов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составленный тек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 9 час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ова по морфем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одственные слова с опорой на схем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ставка, корень, суффикс, окончание)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от основ существительных однокоренные слова с удвоенными согласными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ются в написании слов с двойными согласным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одственные слова с опорой на схем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ставка, корень, суффикс, окончание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морфемный анализ с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от основ существительных однокоренные слова с удвоенными согласны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удвоенными согласны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слова с удвоенными согласными под диктовку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одственные слова с опорой на схем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ставка, корень, суффикс, окончание). Образуют от основ существительных однокоренные слова с удвоенными согласными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удвоенными согласны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ются в написании слов с двойными согласны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лов с помощью пристав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 слов различ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и обозначают графически приставки и суффик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разовывать сложные слова путем слияния двух ос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орней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написание соединительной гласной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, выделяют соединительные 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 из двух основ, выделяют соединительны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предложениях, 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ни в сложных словах, объясняют правописание соединитель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жные слова под диктов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слов с помощью соединительных гласных звук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одной или 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провероч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безударными гласными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звуки в словах (одну или несколь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к слову с одной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к словам с двумя безударными гласными, называют нужные гласные буквы. Расширяют словарный запас через накопление «гнезд» родственных слов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ые гласные (одну или несколь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одной или двумя безуд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разной степени сложности и подбирают к ним проверочные сло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способы проверки одной и двух безударных  звуков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ые звонкие и глухие согласны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с опорой на наглядност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 по смыс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звонкие и глухие согласные. Правописание и способы проверки в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Слово - 49 час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признаки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ени существительного в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о словах, обозначающих предм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отребление в речи в различных формах в зависимости от связи с други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зрительного внимания и памя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руют одушевленные и неодушевленные предметы с опорой на картинный материал, собственные и нарицательные с помощью наводящи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зменяют слова по образц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мена существительные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меют представление об именах существительных,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ют имена существительные среди други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руют одушевленные и неодушевленные предметы, собственные и нариц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ют правописанием имен собстве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меняют слова по чис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мена существитель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 существительных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находить в предложениях и тексте личные местоим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гласовывать имена существительные единственного и множественного числа с местоим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правильном употреблении местоимений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в предложении и тексте личные местоимения и называют, на кого они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яют имя существительное на местоимение в предложениях и тексте во избежание повтора слов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в предложении и тексте личные местоимения и называют, на кого они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яют имя существительное на местоимение в предложениях и тексте во избежание повтор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яют ошибки в словосочетаниях и предложениях, заменяя местоимение и правильно согласовывая его с существительны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 мужского рода с шипящей на конце в единственном числе и Р.П. множественного чис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имен существительных мужского и женского рода с шипяще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 и чувства язык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род имен существительных, используя опор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, правильно записывая имена существительные с шипяще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, образуя множественное число существительных Р.п. по образцу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род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равописание имен существительных с шипяще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, правильно записывая имена существительные с шипяще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, образуя множественное число существительных Р.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 женского рода с шипящей на конце в единственном числе и Р.П. множественного чис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 мужского и женского рода с шипящей на конце в единственном числе и Р.П. множественного чис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лов-антонимов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именам существи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едмет слова-ант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в выделении слов-антонимов, обозначающих предм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активизация словарного зап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едметы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синонимы к именам существи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едмет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в выделении слов синонимов, обозначающих предм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к именам существи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над семантикой слова (соотнесение слова и пред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лексическое значени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тихотворение, находят слова омонимы, объясняют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тексте многозначные слова, заменяют их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признаки предметов – имя прилагательное. Значение имени прилагательн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нтаксической роли имени прилагательного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слова-признаки в предложении и текст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разовывать прилагательные от существительных, сравнительной степен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актического навыка в подборе имен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памя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классифицировать и называть с помощью учителя-логопеда слова, обозначающие признак предмета и ставить к ним правиль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предложения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предложения и текста, обозначают его графически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, образуя прилагательные от существительных и, используя  сравнительную степень прилагатель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признаки предметов – имя прилагательно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ение рода имен прилагательных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орфографической зоркости 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 и пред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ывают имена существительные с именами прилагательными в роде, числе и падеже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ывают имена существительные с именами прилага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и прилагательного с именем существительным в род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и прилагательного с именем существительным в чис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и прилагательного с именем существительным в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имени прилагательного с именем существительным в роде, числе и падеж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лексическое значени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ряду слов,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антонимы, тренировочные упражнения в их выделе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активизация словарного запас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именам прилага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антонимы, тренировочные упражнения в их выделе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синонимы к именам прилагательным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синонимы, тренировочные упражнения в их подбор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ость прилага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 я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тексте многозначные слова, заменяют их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правильного употребления образных слов и выражений, которые влияют на яркость и вырази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 язык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исывают подходящее по образу имя прилагательное, используя слова для с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связном тексте образные сравнения и выражения с помощью учителя-логопед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 по обр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ях и связном тексте образные слова и вы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ют образные слова, которые выражены прилагательны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е слова и выра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интаксической роли глагол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тавить к глаголу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актического навыка в подборе глаголов к именам существ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памя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классифицировать и называть с помощью учителя-логопеда слова, обозначающие действие предмета и ставить к ним правиль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глаголы из ряда слов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т в предложении глагол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к именам существительным глаголы, подходящие по смыс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глаголу от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глаголы из ряд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, обозначающие действи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т в предложении глаголы, обозначают его графичес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лаго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глаголов – образование слов, обозначающих действие предме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бразовывать глаголы префикс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ставки в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одходящую по смыслу предложения приставку в слова, обозначающие действи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, обозначающие действия с помощью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ют приставку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одходящую по смыслу приставку с помощью учителя-логопеда или картинного материал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, обозначающие действия с помощью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ют приставку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одходящую по смыслу прист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в словосочетание и предложение нужный по смыслу приставочный глаг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глаголов – образование слов, обозначающих действие предмета, при помощи пристав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разделительного твердого знака в приставках в именах существи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разделительного твердого знака в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раздельного и слитного произношения и звучания глаголов с приставкой на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фонематического анализа слов и орфографической зорк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ют правило написания приставок на соглас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слова разделительный твердый знак с помощью учителя-логопе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и умеют правильно применять правило написания приставок на согласну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слова разделительный твердый зна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, данных в «беспорядк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разделительного твердого знака в приставках в именах существительных и глаголов, оканчивающихся на согласный зву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 –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гласовывать глаголы прошедшего времени с именами существительными в роде и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обогащение словарного запаса. Совершенствование навыков грамматического оформлен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с данными глаголами, подбирая нужные по смыслу имена существительные. Выделяют окончания глаголов с помощью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 с данными глаголами, подбирая нужные по смыслу имена существительные. Выделяют оконча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ывают глаголы  данные в начальной форме с именами существительными в предлож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лов, обозначающих действие предмета, со словами, обозначающими предмет, в род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 –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лов, обозначающих действие предмета, со словами, обозначающими предмет, в чис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 –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лов, обозначающих действие предмета, со словами, обозначающими предмет, в роде и числ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слов, обозначающих действие предмета, с личными местоимениями в числ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усвоение навыка согласования глагола с лич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ловосочетаний глаголов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 и укрепление речевого внима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осочетания глаголов с местоимениями по образцу, акцентируя произнесение окончания вопроса и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логопеда простым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осочетания глаголов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логопеда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жные предложения, согласуя глагол с местоимением с опорой на сюжетную картин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, обозначающие действие предметов – глаго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лов, обозначающих действие предмета, с личными местоимениями в числе и лиц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,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 предложенных 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ловообразование глаголов префиксальным способ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а «Скажи наоборо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глаголу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действие предмета слова-антонимы из слов для с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ывают с помощью приставок глаголы - антонимичные данным с опорой на наглядный матери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лексическое значени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антонимы к словам, обозначающим действие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исывают выделенные слова, обозначающие действие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ывают с помощью приставок глаголы -антонимичные дан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жные предложения со словами ант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на нахождение антонимов в кон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активизация словарного зап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глагола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антонимичные пары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действие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тексте антонимичные пары глаго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закончить предложение, подобрав  антонимы к нужным сло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,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слова синонимы к глагол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гра «Подбери словеч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слова-синонимы к глаголам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к словам, обозначающим действие  предмета, слова синонимы из слов для спра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действие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со словами синони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на развитие умения подбирать синонимы к слов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слухового внима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вставляя подходящие по смыслу синонимичные глаголы, используя  слова для справок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вставляя подходящие по смыслу синонимичные глагол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на развитие умения подбирать синонимы к словам, обозначающим действие предме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, глагол. Многозначность глаго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 я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ют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тихотворение, находят слова омонимы, объясняют лексическое значение словосочет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фференцируют глаголы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 из словосочет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используют многозначные слова в устной и письменной речи, не нарушая смы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действие предметов,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правильного употребления образных слов и выражений, которые влияют на яркость и вырази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чувства  язы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исывают подходящий по образу глагол, используя слова для с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связном тексте образные сравнения и выражения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глаголы к именам существительным по обр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ходят в предложении и связном тексте образ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используют образные выражения в устной и письменной речи, не нарушая смы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еолог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ческие оборо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я «фразеологизм», «фразеологический оборот», «крылатые слова и выра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признака фразеологического оборота –устой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лексического и грамматического значения фразеологически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пассивного и активного словаря фразеологизмам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нчивают предложения из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определение «фразеологические обор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ют в стихотворных формах фразеологизмы необходимыми словами, используя слова для спр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нчивают предложения из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формулируют определение «фразеологические обор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значение фразеологизмов, могут его объяснить или найти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ют в стихотворных формах фразеологизмы необходим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жные предложения, используя и правильно согласовывая слова фразеологического обор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фразеологизмов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атые слова и выра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употребления фразеологизма в тек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устная речь – 11 час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из данных предложений. Определение темы, главной мысл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связный рассказ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пределять тему и гла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вязной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из данных предложений, располагая их в правильной последовательности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предложение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из данных предложений, располагая их в правиль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окончания отд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ем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-логопеда распространенным и сложным предложением с соблюдением правил оформл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рассказ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основной мысл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ссказа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текст подходящие по смыслу слова с помощью слов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рассказ на части с помощью учителя-логопеда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в текст подходящие по смысл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ип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рассказ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 логику данной формы рассказа, опираясь на строгую последовательность информации составляют план рассказ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данному пла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умения составлять описательный рассказ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по расск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распространенным или слож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ывают рассказ, учитывая связь предложений в текст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умения составлять описательный рассказ по опорным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ение связного высказывания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по расск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реплен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седа по расска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устной связ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его названию и начал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одолжать рассказ, опираясь на его нач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в содержа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следовательности действий при составле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ного мышления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связ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(прочитывают) начал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, какая это часть рассказа (начало, середина, конец)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рассказа с помощью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(прочитывают) начало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, какая это часть рассказа (начало, середина, кон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, используя творческое начало, и опираясь на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оставлением рассказа. Придумывание оконч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заканчив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в содержа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следовательности действий при составле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ного мышления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устной связной реч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(прочитывают)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и тем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рассказа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ют окончание рассказа, используя простые распространенные предложения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(прочитывают)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и тему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ют окончание рассказа, используя сложносочиненные и сложноподчи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расск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с элементами рассужд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ледовательный пересказ текстов описательно-повествовательного характе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использованием опорных предметных картинок, сюжетной картинки. Составление плана пересказ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выборочным пересказо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в содержа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последовательности действий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пересказ по памяти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рассказ и устанавливают причинно-следственные связи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рост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выборочно содержание рассказа с помощью наводящих вопросов</w:t>
            </w:r>
          </w:p>
        </w:tc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рассказ и 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выборочно содержание рассказ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ересказ с опорой на серию картинок и последовательность действий с использованием серии сюжетных картинок, опорных слов-действ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. Составление рассказа по серии картинок, используя план-вопрос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олным пересказом с заменой в тексте лица рассказчи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ждение главной мысли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текста на части, озаглавливание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переска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рассказ и находят главную мысль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рост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части рассказа и составляют план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содержание рассказа в полном объеме с помощью наводящих вопросов, заменяя первое лицо третьи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рассказ и находят главную мысль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ют ча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содержание рассказа в полном объеме, заменяя первое лицо треть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ная письменная речь – 5 час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изложение-повествование на основе зрительного восприятия текста по вопросам к каждому предложе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исать изложени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устанавливать связь заголовка с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ой связ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ыразительное чтение текста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слух. Озаглавли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ыразительное чтение текста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основные признаки и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ип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текст, используя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 и выполняют самопровер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изложение-повествование на основе зрительного восприятия текста по готовому план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исать изложение по готовому план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устанавливать последовательность часте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ой связ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ыразительное чтение текста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слух. Умеют объяснить наз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, опираясь на план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выразительное чтение текста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основные признаки и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ип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бъяснить наз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, опираясь на план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текст, используя план текста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кст и выполняют самопроверк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-повествование по серии картинок и вопрос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сочи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исьменно излагать рассказ по серии картинок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олный ответ на вопрос учителя-логопеда, учитывая связь слов в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письменной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ют тему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исывают составленное сочинение по образ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ют главную мысль и тему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ип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лагают название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ляют устное сочинение, учитывая связь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исывают коллективно составленное  сочи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 – описание предме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писать сочинение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и строения текст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троить собственное описание по аналогии с образц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письменной связ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план рассказ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количество частей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, опираясь на опор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устный рассказ-описание. с помощью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лан сочинения в тетра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исывают составленное сочинение по образц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план рассказ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количество частей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, опираясь на опор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устный рассказ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лан сочине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очинение-описание по план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очинение по наблюдениям за сезонными изменениями весно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е замечать основные признаки времени года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писать сочинение по плану,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редств выразительности для описания наблю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гащение и развит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письменной связ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музыкальное произведение П.И.Чайковского из цикла произведений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картину, которую они представили в процессе прослу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 приметы ранней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 и тему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исывают составленное сочинение по образц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ют музыкальное произведение П.И.Чайковского из цикла произведений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картину, которую они представили в процессе прослу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 приметы ранней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 и тему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сочинения, называют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очинение, опираясь на наблюдения, план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ют сочин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бота над выразительностью чтения – 1 ча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хникой чтения- выразительностью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 – компонент интонац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выразительного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умения правильной постановки логического и интонационного уда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та над интонационной выразительностью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тие навыков связной устной ре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текст выразительно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лушают и выделяют слово, на котором сделано логическое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предложения с правильной интонаци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меют выделять логическим ударением главное во фразе в зависимости от ее смыс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блюдают паузу, интонацию в вопросах, ответах, при чтен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сказе связных текс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бследование устной и письменной речи – 2 час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помощью наводящих вопросов учителя-логопе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исьменн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шут под диктовку текст после предварительного разбор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исать под диктовку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мках проекта «Добро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целью реализации данного проек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о новое высокотехнологичное оборудование в логопедическом кабинете для организации необходимой речевой среды для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логопед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С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активный комплек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xtPan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ор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тер черно-белый лазерный многофункциональны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ий стол Алм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зеркало для тренировки речи с возможностью записи 4-х пятисекундных сообщений, 840 США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тол» модель Эквато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льтимедийн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устическая система 2.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зеркало для тренировки речи с возможностью записи 4-х пятисекундных сообщений, 840 США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ОБРАЗОВАТЕЛЬН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етодика профилактики и коррекции четырех видов дисграфии «Море Словес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Тренажор- корректор зеркального письма «Почерк Леонард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идактическая панель «Времена года»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сажер с двумя металлическими кольцевыми пружинами «Массажный шарик»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плект карточек для автоматизации звука [Л] </w:t>
        <w:tab/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плект карточек для автоматизации звука [Р] 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вукарики [С] [Ш] для автоматизации звуков [С] и [Ш], 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вукарики [Л]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. Для автоматизации звуков [Л]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мплект карточек для автоматизации звуков [Ш], [Ж], [Ч] и [Щ] 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т карточек для автоматизации звуков [С], [З], и [Ц]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плект карточек для автоматизации звуков [С], [З], и [Ц] «</w:t>
      </w:r>
    </w:p>
    <w:p>
      <w:pPr>
        <w:pStyle w:val="Normal"/>
        <w:tabs>
          <w:tab w:val="clear" w:pos="708"/>
          <w:tab w:val="left" w:pos="673" w:leader="none"/>
          <w:tab w:val="left" w:pos="785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мплект карточек для автоматизации и дифференциация звуков [Р], [Л], [С] и [Ш]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ое обследование детей (альбом с картинками)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 Коррекция ошибок, обусловленных несформированностью фонематического восприятия. CD Выпуск 1. М.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 Коррекция ошибок, обусловленных несформированностью фонематического восприятия. CD Выпуск 2, часть 1 «Дифференциация гласных». М.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 Коррекция ошибок, обусловленных несформированностью фонематического восприятия. CD Выпуск 2, часть 2 «Дифференциация звонких и глухих согласных». М.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 Коррекция ошибок, обусловленных несформированностью фонематического восприятия. CD Выпуск 2, часть 3 «Дифференциация свистящих, шипящих, аффрикат, Л-Р». М.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нская Л. П., Успенский М. Б. Учитесь правильно говорить. Кн. для учащихся. В 2 ч. Ч. 1. — М.: Просвещение. — 224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нская Л. П., Успенский М. Б. Учитесь правильно говорить. Кн. для учащихся. В 2 ч. Ч. 2. — М.: Просвещение. — 319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 программы: Филичева Т.Б., Чиркина Г.В. «Программа коррекционного обучения и воспитания детей с общим недоразвитием речи». М., 2009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 программы: Программы специальных (коррекционных) образовательных учреждений VIII вида, подготовительный, 1-4 классы / Под ред. В.В. Воронковой. – М.: Просвещение, 2009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 специальных (коррекционных) образовательных учреждений VIII вида: 5-9 кл.: В 2 сб. / Под ред. В.В. Воронковой. – М.: Гуманитар. изд. центр ВЛАДОС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цкая О.В., Горбачевская Н.Ю. Организация логопедической работы в школе. – М.: ТЦ Сфера, 2006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цкая О.В. Формирование навыка правописания безударной гласной в корне слова у школьников с нарушениями письменной речи// Логопед, 2005 -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бзарева Л.Г., Резунова М.П., Юшина Г.Н. Система упражнений по коррекции письма и чтения у детей с ОНР/ практическое пособие для логопедов. – Воронеж: Издательство «Учитель», 2003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Б. Иншакова. Методика выявления дизорфографии у младших школьников. – М.: В. Секачев, 2014 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шимова О. А. Логопедическое сопровождение учащихся начальных классов. Чтение. Программно–методические материалы. М.: Просвещение,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именкова Л.Н., Мисаренко Г.Г. Организация и методы коррекционной работы логопеда на школьном логопункте. -М.: Просвещение, 199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я нарушений письменной речи: Учебно-методическое пособие / Под ред. Н. Н. Яковлевой. — СПб.: СПбАППО,20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ециальных (коррекционных) образовательных учреждений VII в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екова Т.А., Ахутина Т.В. Диагностика речевых нарушений школьников с использованием нейропсихологических методов. М.: Аркти, 200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63075" cy="6811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6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Средняя сетка 2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3:00Z</dcterms:created>
  <dc:creator>ПК</dc:creator>
  <dc:description/>
  <dc:language>en-US</dc:language>
  <cp:lastModifiedBy>Пользователь Windows</cp:lastModifiedBy>
  <cp:lastPrinted>2024-03-15T10:17:00Z</cp:lastPrinted>
  <dcterms:modified xsi:type="dcterms:W3CDTF">2024-09-23T12:43:00Z</dcterms:modified>
  <cp:revision>2</cp:revision>
  <dc:subject/>
  <dc:title/>
</cp:coreProperties>
</file>